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тодические рекомендац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Н.В. –   учитель высше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ОУ СОШ №154 г.Челяб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ый диктант – средство подготовки к написанию из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навыков, необходимых для успешной практической деятельности (умение изложить содержание прочитанного или услышанного, законспектировать лекцию, статью, написать отчёт, чётко сформулировать свои мысли, составить план и тезисы доклада), может быть осуществлено только на основе развития мышления и речи учащихся в процессе обучения. Именно поэтому необходимо систематически развивать у школьников умение связно излагать свои мысли, используя разные виды изложений и сочинений, а также свободные дик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ный диктант – это диктант, при котором учитель диктует текст по частям, а ученики не дословно, а свободно воспроизводят прочитанное. С помощью свободных диктантов можно ввести в речевую практику учащихся определённую лексику и разнообразные конструкции, формировать навыки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бодный диктант является прекрасным средством подготовки учащихся к овладению навыкам, необходимым при изложении целого текста. </w:t>
        <w:tab/>
        <w:t>Систематическое  проведение такой работы помогает преодолеть основной недостаток ученических изложений: неполноту и непоследовательность передачи содержания. Кроме того, свободный диктант воспитывает и развивает внимание и памя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тельно небольшой объём отрывков, на который расчленяется текст свободного диктанта, их смысловая законченность позволяют учащимся при внимательном прослушивании успешно воспроизводить содержание сво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 проведение свободных диктантов вырабатывает  школьников важное в жизни умение отбирать в процессе прослушивания основное, отсеивать второстепенное. Умение выделить главное, становить логические связи и передать своими словами содержание прослушанных отрывков (объём которых постепенно увеличивается) – вот тот фундамент, который закладывается свободными диктантами для из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работы по проведению свободных диктантов нужно подбирать такие тексты, которые  доступны воображению и переживанию ребёнка. Основные темы этих диктантов: жизнь детей, животных, описания природы. Текст должен быть связным, легко члениться на абзацы и своим содержанием воспитыва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6–7 классах  можно использовать описательные тексты для проведения свободного диктанта. Важно, чтобы подобранные тексты были доступны, интересны детям и являли собой образец в языков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текста должен быть таким, чтобы можно было отвести время на необходимую подготовительную работу и чтобы сам диктант писался без спешки. Учитывая уровень подготовки класса, психофизические возможности детей и необходимость проведения подготовительных упражнений, целесообразно использовать текст для свободного диктанта в полтора раза больше контр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обучающим свободным диктантом в классе проводится чтение текста, его смысловой анализ, речевая, орфографическая и пунктуационная подготовка, диктовка текста по абзацам. В работе над некоторыми текстами можно включать вступительное и заключительное слово учителя, дополнительную творческую работ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готовительной работе к свободному диктанту два основных момента: 1) анализ содержания и языка текста; 2) предупреждение орфографических и пунктуационных ошибок. И если первый момент – обязательный этап, предваряющий свободный диктант, то орфографическую и пунктуационную подготовку можно проводить по-разному в зависимости от уровня сложности подобранного текста и вида свободного диктанта (предупредительный, объяснительный, проверочный): либо перед написанием свободного диктанта, либо за 2-3 дня до него, либо частично до урока и на сам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ительное слово учителя может иметь характер краткой справки, в которой сообщаются сведения, необходимые для понимания текста, или подготовку к эмоциональному восприятию 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ое чтение всего текста должно возбудить интерес детей к содержанию, вызвать у них эмоциональный настрой. Так как при проведении свободного диктанта ставится задача обогащения речи учащихся  определённой лексикой и различными синтаксическими конструкциями, то при чтении по абзацам можно подчеркивать голосом те или иные слова, словосочетания, предложения, которые желательно ввести в речевую практик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мочь детям в осмыслении текста, необходимо ставить такие вопросы, которые помогли бы учащимся понять обусловленность основных действий. Много вопросов задавать не нужно, с помощью 1-2 вопросов выяснить, как дети поняли основное содержание текста. Вопросы по содержанию и языку текста иногда целесообразно ставить к отдельным абзацам, их можно ставить до их чтения и после него. В первом случае предлагаются вопросы, которые заставят детей обратить внимание на язык текста и употребить определённые языковые средства. Если вопрос ставится после чтения абзаца, то нужно прочесть его ещё раз, чтобы восстановить в памяти учащихся его целост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которых текстах встречаются незнакомые детям слова. Выяснение их значения помогает понять содержание. Целесообразно спросить: «Какие слова вам непонятн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текстом только тогда принесёт свои плоды, когда смысловой анализ будет сочетаться с языковым. С этой целью рассматриваются средства, с помощью которых автору удаётся подчеркнуть основную мысль, ярко описать тот или иной ф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языка текста можно давать та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брать из текста слова, которые характеризуют отношение автора 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брать из текста слова, с помощью   которых описываетс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какой форме используются глаголы в данном тексте? С какой це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ую роль играют вводные слова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берите синонимы к слову. Объясните, почему автор употребляет данное слово из ряда близких по знач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предлагать для использования  речевые модели, но не обязывать учащихся применять и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фографическая и пунктуационная подготовка складывается из повторения соответствующих правил и вы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писаниями, которые имеются в тексте диктанта, составляются упражнения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яснить правописание выделенных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обрать провероч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тавить знаки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моделировать предложение по заданн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кончить начатое предложение (по содержанию тек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менить одну конструкцию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менить один из глаголов деепричастием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орфографических ошибок необходимо выписывать на доске имеющиеся в тексте незнакомые учащимся слова с непроверяемыми орфограммами, отдельные слова на неизученные правила, а также собственные наиме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ковать свободные диктанты нужно начинать с 5 класса, буквально с первых дней – при повторении изученного в начальных классах. Изначально брать тексты адаптированные и интересные по содержанию. Постепенно усложняя работу и выполняя её систематически, мы приходим к 9 классу с прочно сформированными умениями написания из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03:00Z</dcterms:created>
  <dc:creator>Ирина</dc:creator>
  <dc:description/>
  <cp:keywords/>
  <dc:language>en-US</dc:language>
  <cp:lastModifiedBy>Ирина</cp:lastModifiedBy>
  <dcterms:modified xsi:type="dcterms:W3CDTF">2010-04-20T19:15:00Z</dcterms:modified>
  <cp:revision>5</cp:revision>
  <dc:subject/>
  <dc:title>Методические рекомендации</dc:title>
</cp:coreProperties>
</file>